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0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 *** ХМАО-Югра, не уплатил в установленный ст. 32.2 КоАП РФ срок административный штраф в размере 1000 рублей, назначенный постановлением ***024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***024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 xml:space="preserve">          </w:t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